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ragraph">
                  <wp:posOffset>-114300</wp:posOffset>
                </wp:positionV>
                <wp:extent cx="3224530" cy="685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1pt;margin-top:-9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fa-IR"/>
        </w:rPr>
        <w:t>مقد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ها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lang w:bidi="fa-IR"/>
        </w:rPr>
        <w:t>OPIUM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PU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ش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فنیف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کالوئ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پ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پیروئ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ک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ک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ک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ه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شت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اعی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فانو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نازوس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پر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انی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ادو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کسیل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کسترومتروف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89520</wp:posOffset>
                </wp:positionH>
                <wp:positionV relativeFrom="paragraph">
                  <wp:posOffset>-114300</wp:posOffset>
                </wp:positionV>
                <wp:extent cx="3224530" cy="685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6pt;margin-top:-9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fa-IR"/>
        </w:rPr>
        <w:t>آنتاگوس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ال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پرونو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لورف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رو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کانی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ر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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گ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4943" w:type="dxa"/>
        <w:jc w:val="left"/>
        <w:tblInd w:w="10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2"/>
        <w:gridCol w:w="1402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2"/>
                <w:lang w:bidi="fa-IR"/>
              </w:rPr>
              <w:t>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Cs w:val="22"/>
                <w:lang w:bidi="fa-IR"/>
              </w:rPr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2"/>
                <w:lang w:bidi="fa-IR"/>
              </w:rPr>
              <w:t>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مرفی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ا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اگونیس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2"/>
                <w:rtl w:val="true"/>
                <w:lang w:bidi="fa-IR"/>
              </w:rPr>
              <w:t>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نالوکس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2"/>
                <w:lang w:bidi="fa-IR"/>
              </w:rPr>
              <w:t>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آنتا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آنتا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پنتازوسی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آنتا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ا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آ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نالورفین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آنتاگونیس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sz w:val="20"/>
                <w:sz w:val="20"/>
                <w:szCs w:val="22"/>
                <w:rtl w:val="true"/>
                <w:lang w:bidi="fa-IR"/>
              </w:rPr>
              <w:t>اگونیست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2"/>
                <w:lang w:bidi="fa-IR"/>
              </w:rPr>
              <w:t>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fa-IR"/>
        </w:rPr>
        <w:t xml:space="preserve">×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Fonts w:eastAsia="Symbol" w:cs="Symbol" w:ascii="Symbol" w:hAnsi="Symbol"/>
          <w:lang w:bidi="fa-IR"/>
        </w:rPr>
        <w:t>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73010</wp:posOffset>
                </wp:positionH>
                <wp:positionV relativeFrom="paragraph">
                  <wp:posOffset>-114300</wp:posOffset>
                </wp:positionV>
                <wp:extent cx="3224530" cy="6858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.3pt;margin-top:-9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bidi="fa-IR"/>
        </w:rPr>
        <w:t>نالتروک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ا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50-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ند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ئ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رو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ت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ب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پ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کت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نف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پ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نالژ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89520</wp:posOffset>
                </wp:positionH>
                <wp:positionV relativeFrom="paragraph">
                  <wp:posOffset>-160655</wp:posOffset>
                </wp:positionV>
                <wp:extent cx="3224530" cy="685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6pt;margin-top:-12.65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ی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پ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ا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ا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مومی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ید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6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ا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اگ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-114300</wp:posOffset>
                </wp:positionV>
                <wp:extent cx="3224530" cy="6858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-9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73010</wp:posOffset>
                </wp:positionH>
                <wp:positionV relativeFrom="paragraph">
                  <wp:posOffset>-6729095</wp:posOffset>
                </wp:positionV>
                <wp:extent cx="3224530" cy="6858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.3pt;margin-top:-529.85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18520</wp:posOffset>
                </wp:positionH>
                <wp:positionV relativeFrom="paragraph">
                  <wp:posOffset>-6729095</wp:posOffset>
                </wp:positionV>
                <wp:extent cx="3224530" cy="6858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58000"/>
                        </a:xfrm>
                        <a:custGeom>
                          <a:avLst/>
                          <a:gdLst>
                            <a:gd name="textAreaLeft" fmla="*/ 23040 w 1828080"/>
                            <a:gd name="textAreaRight" fmla="*/ 1805040 w 1828080"/>
                            <a:gd name="textAreaTop" fmla="*/ 23040 h 3888000"/>
                            <a:gd name="textAreaBottom" fmla="*/ 3864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5935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44997"/>
                              </a:lnTo>
                              <a:arcTo wR="938" hR="938" stAng="10800000" swAng="-5400000"/>
                              <a:lnTo>
                                <a:pt x="20662" y="45935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7.6pt;margin-top:-529.85pt;width:253.85pt;height:5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4"/>
          <w:szCs w:val="56"/>
          <w:lang w:bidi="fa-IR"/>
        </w:rPr>
      </w:pPr>
      <w:r>
        <w:rPr>
          <w:b/>
          <w:b/>
          <w:bCs/>
          <w:sz w:val="54"/>
          <w:sz w:val="54"/>
          <w:szCs w:val="5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54"/>
          <w:sz w:val="54"/>
          <w:szCs w:val="56"/>
          <w:rtl w:val="true"/>
          <w:lang w:bidi="fa-IR"/>
        </w:rPr>
        <w:t xml:space="preserve"> </w:t>
      </w:r>
      <w:r>
        <w:rPr>
          <w:b/>
          <w:bCs/>
          <w:sz w:val="54"/>
          <w:szCs w:val="56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Homa"/>
        </w:rPr>
      </w:pP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مسمومیت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با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مواد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مخدر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و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مداخلات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52"/>
          <w:sz w:val="52"/>
          <w:szCs w:val="5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52"/>
          <w:sz w:val="52"/>
          <w:szCs w:val="54"/>
          <w:rtl w:val="true"/>
          <w:lang w:bidi="fa-IR"/>
        </w:rPr>
        <w:t>درآن</w:t>
      </w:r>
      <w:r>
        <w:rPr>
          <w:rFonts w:cs="Times New Roman"/>
          <w:b/>
          <w:b/>
          <w:bCs/>
          <w:sz w:val="54"/>
          <w:sz w:val="54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54"/>
          <w:szCs w:val="56"/>
          <w:lang w:bidi="fa-IR"/>
        </w:rPr>
      </w:pPr>
      <w:r>
        <w:rPr>
          <w:b/>
          <w:bCs/>
          <w:sz w:val="54"/>
          <w:szCs w:val="5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43:00Z</dcterms:created>
  <dc:creator>nc</dc:creator>
  <dc:description/>
  <cp:keywords/>
  <dc:language>en-US</dc:language>
  <cp:lastModifiedBy>ebnehoseiniz1</cp:lastModifiedBy>
  <cp:lastPrinted>2009-04-21T13:02:00Z</cp:lastPrinted>
  <dcterms:modified xsi:type="dcterms:W3CDTF">2012-11-19T08:34:00Z</dcterms:modified>
  <cp:revision>12</cp:revision>
  <dc:subject/>
  <dc:title/>
</cp:coreProperties>
</file>